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32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785" w:leader="none"/>
          <w:tab w:val="center" w:pos="4253" w:leader="none"/>
          <w:tab w:val="right" w:pos="850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ΑΙΤΗΣΗ ΕΚΔΟΣΗΣ</w:t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18860</wp:posOffset>
                </wp:positionH>
                <wp:positionV relativeFrom="paragraph">
                  <wp:posOffset>52705</wp:posOffset>
                </wp:positionV>
                <wp:extent cx="102870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75pt;mso-wrap-distance-left:9pt;mso-wrap-distance-right:9pt;mso-wrap-distance-top:0pt;mso-wrap-distance-bottom:0pt;margin-top:4.15pt;mso-position-vertical-relative:text;margin-left:481.8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ΥΡΩΠΑΪΚΗΣ ΚΑΡΤΑΣ ΑΣΦΑΛΙΣΗΣ ΑΣΘΕΝΕΙΑΣ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860"/>
        <w:gridCol w:w="1260"/>
        <w:gridCol w:w="2163"/>
      </w:tblGrid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δικ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κατάστη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δι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ναι η πρώτη φορά που ζητώ να εκδοθεί ΕΚΑΑ από το Ταμεί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 - ΟΧΙ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720"/>
        <w:gridCol w:w="1436"/>
        <w:gridCol w:w="342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Μ. – α/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Α.Μ.Κ.Α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3252470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450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ΣΦΑΛΙΣΜΕ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ΥΝΤΑΞΙΟΥΧ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43.05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450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ΣΦΑΛΙΣΜΕΝ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ΥΝΤΑΞΙΟΥΧ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183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319"/>
                              <w:gridCol w:w="271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ρ. Ταυτότητας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ΙΔΟΣ ΤΑΥΤ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ΛΛΗΝΙΚΗ ΑΣΤΥΝΟΜΙΚΗ ΤΑΥΤΟ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ΔΙΑΒΑΤΗΡ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ΛΛΗΝΙΚΗ ΣΤΡΑΤΙΩΤΙΚΗ ΤΑΥΤΟ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ΛΛΟ ΕΓΓΡΑΦ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0pt;mso-wrap-distance-top:0pt;mso-wrap-distance-bottom:0pt;margin-top:-56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319"/>
                        <w:gridCol w:w="271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ρ. Ταυτότητας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ΙΔΟΣ ΤΑΥΤΟΤΗΤΑ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ΛΛΗΝΙΚΗ ΑΣΤΥΝΟΜΙΚΗ ΤΑΥΤΟΤΗΤΑ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ΙΑΒΑΤΗΡΙΟ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ΛΛΗΝΙΚΗ ΣΤΡΑΤΙΩΤΙΚΗ ΤΑΥΤΟΤΗΤ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ΛΛΟ ΕΓΓΡΑΦ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540"/>
        <w:gridCol w:w="720"/>
        <w:gridCol w:w="1440"/>
        <w:gridCol w:w="1080"/>
        <w:gridCol w:w="900"/>
        <w:gridCol w:w="900"/>
      </w:tblGrid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. Γένν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/        /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Ο</w:t>
            </w:r>
          </w:p>
        </w:tc>
      </w:tr>
      <w:tr>
        <w:trPr>
          <w:trHeight w:val="34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ΑΡΡΕΝ (Άνδρας)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Φ.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ΘΗΛΥ (Γυναίκα)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ώρα Υπηκοότητα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δικ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965"/>
        <w:gridCol w:w="4475"/>
      </w:tblGrid>
      <w:tr>
        <w:trPr>
          <w:trHeight w:val="40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Ελληνικοί Χαρακτήρε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τινικοί Χαρακτήρες</w:t>
            </w:r>
          </w:p>
        </w:tc>
      </w:tr>
      <w:tr>
        <w:trPr>
          <w:trHeight w:val="3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Επώνυμο Γέννησης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Επώνυμο Σημερινό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Όνομα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Όνομα Πατρός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Όνομα Μητρός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20320</wp:posOffset>
                </wp:positionV>
                <wp:extent cx="31546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43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ΑΜΕ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ΜΜΕΣΟΣ (Μέλος Άμεσ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Ημερομηνία Λήξης Περίθαλψ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9pt;mso-wrap-distance-top:0pt;mso-wrap-distance-bottom:0pt;margin-top:-1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43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ΑΜΕΣΟ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ΜΜΕΣΟΣ (Μέλος Άμεσου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Ημερομηνία Λήξης Περίθαλψη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15740</wp:posOffset>
                </wp:positionH>
                <wp:positionV relativeFrom="paragraph">
                  <wp:posOffset>-20320</wp:posOffset>
                </wp:positionV>
                <wp:extent cx="31546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800"/>
                              <w:gridCol w:w="360"/>
                              <w:gridCol w:w="2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ΣΥΓΓΕΝΙΚΗ ΣΧΕ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ΣΥΖΥΓΟ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ΓΟ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ΑΙΔ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ΔΕΛΦΟΣ – 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ΓΓΟΝΟΣ - 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9pt;mso-wrap-distance-top:0pt;mso-wrap-distance-bottom:0pt;margin-top:-1.6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800"/>
                        <w:gridCol w:w="360"/>
                        <w:gridCol w:w="2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ΣΥΓΓΕΝΙΚΗ ΣΧΕΣΗ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ΣΥΖΥΓΟ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ΓΟΝΙΟ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ΑΙΔ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ΔΕΛΦΟΣ – Η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ΓΓΟΝΟΣ - 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20"/>
        <w:gridCol w:w="1980"/>
        <w:gridCol w:w="30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Μ. – Αναφ – α/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Μ.Κ.Α. αναφορ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95"/>
        <w:gridCol w:w="538"/>
        <w:gridCol w:w="360"/>
        <w:gridCol w:w="1952"/>
        <w:gridCol w:w="740"/>
        <w:gridCol w:w="539"/>
        <w:gridCol w:w="1601"/>
        <w:gridCol w:w="728"/>
        <w:gridCol w:w="539"/>
        <w:gridCol w:w="1433"/>
      </w:tblGrid>
      <w:tr>
        <w:trPr>
          <w:trHeight w:val="3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ΜΙΣΘΩΤΟΣ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ΕΛΕΥΘ. ΕΠΑΓΓΕΛ.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ΑΝΕΡΓΟΣ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ΦΟΙΤΗΤΗ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38"/>
        <w:gridCol w:w="538"/>
        <w:gridCol w:w="538"/>
        <w:gridCol w:w="538"/>
        <w:gridCol w:w="1077"/>
        <w:gridCol w:w="715"/>
        <w:gridCol w:w="598"/>
        <w:gridCol w:w="538"/>
        <w:gridCol w:w="572"/>
        <w:gridCol w:w="866"/>
        <w:gridCol w:w="1950"/>
      </w:tblGrid>
      <w:tr>
        <w:trPr>
          <w:trHeight w:val="3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Οδός – Αριθμός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Δήμος – Κοινότ.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Τ.Κ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Κωδ. Νομο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Τηλ -1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Τηλ 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Χώρα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ΚΩ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FA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λώνω ότι δεν έχω σε ισχύ άλλη ΕΚΑΑ, ούτε εκκρεμεί σχετική αίτηση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Για το Ταμείο                                 Ημ/νία,</w:t>
      </w:r>
      <w:r>
        <w:rPr>
          <w:rFonts w:cs="Tahoma" w:ascii="Tahoma" w:hAnsi="Tahoma"/>
          <w:sz w:val="16"/>
          <w:szCs w:val="16"/>
        </w:rPr>
        <w:t>…………/…………/</w:t>
      </w:r>
      <w:r>
        <w:rPr>
          <w:rFonts w:cs="Tahoma" w:ascii="Tahoma" w:hAnsi="Tahoma"/>
          <w:b/>
          <w:sz w:val="16"/>
          <w:szCs w:val="16"/>
        </w:rPr>
        <w:t>2019                                                   Ο Δηλών / Η Δηλούσα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1:00Z</dcterms:created>
  <dc:creator>USER</dc:creator>
  <dc:description/>
  <cp:keywords/>
  <dc:language>en-US</dc:language>
  <cp:lastModifiedBy>ΔΗΜΗΤΡΑ ΠΑΣΧΟΥ</cp:lastModifiedBy>
  <dcterms:modified xsi:type="dcterms:W3CDTF">2019-02-26T08:51:00Z</dcterms:modified>
  <cp:revision>2</cp:revision>
  <dc:subject/>
  <dc:title>(*) ΚΩΔ</dc:title>
</cp:coreProperties>
</file>