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tbl>
            <w:tblPr>
              <w:tblW w:w="7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7385"/>
            </w:tblGrid>
            <w:tr>
              <w:trPr>
                <w:trHeight w:val="180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Heading4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ind w:right="-7" w:hanging="0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3375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ΑΙΤΗΣΗ ΥΠΟΨΗΦΙΟΤΗΤΑ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ΓΙΑ ΤΗΝ ΑΠΟΚΤΗΣΗ ΜΕΤΑΠΤΥΧΙΑΚΟΥ ΔΙΠΛΩΜΑΤΟΣ ΕΞΕΙΔΙΚΕΥΣΗ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ΣΤΗ «ΔΙΟΙΚΗΣΗ ΕΠΙΧΕΙΡΗΣΕΩΝ ΚΑΙ ΟΡΓΑΝΙΣΜΩ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ακαδ. έτους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01</w:t>
      </w:r>
      <w:r>
        <w:rPr>
          <w:rFonts w:cs="Times New Roman" w:ascii="Times New Roman" w:hAnsi="Times New Roman"/>
          <w:b/>
          <w:sz w:val="20"/>
          <w:szCs w:val="20"/>
        </w:rPr>
        <w:t>9-2020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091"/>
      </w:tblGrid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____________________________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Όνομα: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________________</w:t>
            </w:r>
            <w:r>
              <w:rPr>
                <w:bCs w:val="false"/>
                <w:sz w:val="20"/>
                <w:szCs w:val="20"/>
              </w:rPr>
              <w:t>Πατρώνυμο</w:t>
            </w:r>
            <w:r>
              <w:rPr>
                <w:bCs w:val="false"/>
                <w:sz w:val="20"/>
                <w:szCs w:val="20"/>
                <w:lang w:val="en-US"/>
              </w:rPr>
              <w:t>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Ημερομηνία Γέννησης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   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</w:rPr>
              <w:t xml:space="preserve">/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          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Τόπος Γέννησης: </w:t>
            </w:r>
            <w:r>
              <w:rPr>
                <w:bCs/>
                <w:sz w:val="20"/>
                <w:szCs w:val="20"/>
                <w:lang w:val="en-US"/>
              </w:rPr>
              <w:t>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Αρ. Δελτίου Ταυτότητας: </w:t>
            </w:r>
            <w:r>
              <w:rPr>
                <w:bCs/>
                <w:sz w:val="20"/>
                <w:szCs w:val="20"/>
                <w:lang w:val="en-US"/>
              </w:rPr>
              <w:t>________________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Ημερομηνία Έκδοσης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  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</w:rPr>
              <w:t xml:space="preserve">/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     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spacing w:lineRule="auto" w:line="480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Διεύθυνση Μόνιμης Κατοικίας: </w:t>
            </w:r>
            <w:r>
              <w:rPr>
                <w:bCs/>
                <w:sz w:val="20"/>
                <w:szCs w:val="20"/>
                <w:lang w:val="en-US"/>
              </w:rPr>
              <w:t>_____________________________________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ΤΚ: </w:t>
            </w:r>
            <w:r>
              <w:rPr>
                <w:bCs/>
                <w:sz w:val="20"/>
                <w:szCs w:val="20"/>
                <w:lang w:val="en-US"/>
              </w:rPr>
              <w:t>___________</w:t>
            </w:r>
          </w:p>
        </w:tc>
      </w:tr>
      <w:tr>
        <w:trPr>
          <w:trHeight w:val="43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Τηλέφωνο Σταθερό:</w:t>
            </w:r>
            <w:r>
              <w:rPr>
                <w:bCs/>
                <w:sz w:val="20"/>
                <w:szCs w:val="20"/>
                <w:lang w:val="en-US"/>
              </w:rPr>
              <w:t xml:space="preserve"> ____________________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Τηλέφωνο Κινητό: </w:t>
            </w:r>
            <w:r>
              <w:rPr>
                <w:bCs/>
                <w:sz w:val="20"/>
                <w:szCs w:val="20"/>
                <w:lang w:val="en-US"/>
              </w:rPr>
              <w:t>__________________________</w:t>
            </w:r>
          </w:p>
        </w:tc>
      </w:tr>
      <w:tr>
        <w:trPr>
          <w:trHeight w:val="325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Διεύθυνση ηλεκτρονικής αλληλογραφίας: </w:t>
            </w:r>
            <w:r>
              <w:rPr>
                <w:bCs/>
                <w:sz w:val="20"/>
                <w:szCs w:val="20"/>
                <w:lang w:val="en-US"/>
              </w:rPr>
              <w:t>_______________________________________</w:t>
            </w:r>
          </w:p>
        </w:tc>
      </w:tr>
    </w:tbl>
    <w:p>
      <w:pPr>
        <w:pStyle w:val="Normal"/>
        <w:spacing w:lineRule="auto" w:line="360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7"/>
        <w:ind w:left="540" w:hanging="5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ΙΚΑΙΟΛΟΓΗΤΙΚΑ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Επιλέξτε [Χ] τα δικαιολογητικά που αποστέλλετε στη Γραμματεία του Μεταπτυχιακού: Πανεπιστήμιο Ιωαννίνων, Πανεπιστημιούπολη Πρέβεζα, Ψαθάκι, 48100,  Τηλ. 26820-50579, 26820-50550, Φαξ 2682050620,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ccfinmaste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teiep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r</w:t>
        </w:r>
      </w:hyperlink>
      <w:r>
        <w:rPr>
          <w:b/>
          <w:sz w:val="20"/>
          <w:szCs w:val="20"/>
        </w:rPr>
        <w:t xml:space="preserve">  Ιστοσελίδα: </w:t>
      </w:r>
      <w:hyperlink r:id="rId4" w:tgtFrame="_blank">
        <w:r>
          <w:rPr>
            <w:rStyle w:val="InternetLink"/>
            <w:b/>
            <w:color w:val="1155CC"/>
            <w:sz w:val="20"/>
            <w:szCs w:val="20"/>
            <w:shd w:fill="FFFFFF" w:val="clear"/>
          </w:rPr>
          <w:t>http://accfin.teiep.gr/master</w:t>
        </w:r>
      </w:hyperlink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]  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οτυπία αστυνομικής ταυτότητα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]  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λήρες βιογραφικό σημείωμα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[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]  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α τίτλων σπουδών (</w:t>
            </w:r>
            <w:r>
              <w:rPr>
                <w:i/>
                <w:sz w:val="20"/>
                <w:szCs w:val="20"/>
              </w:rPr>
              <w:t>και των σχετικών αναγνωρίσεων από το Δ.Ο.Α.Τ.Α.Π., για τους υποψηφίους που προέρχονται από Α.Ε.Ι. της αλλοδαπή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]  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στοποιητικό αναλυτικής βαθμολογία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[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]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δεικτικά επαγγελματικής προϋπηρεσία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[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]    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δεικτικό γνώσης ξένης γλώσσα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] 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ύο (2) συστατικές επιστολές, από τον εκπαιδευτικό ή τον εργασιακό χώρο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]  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θε άλλο στοιχείο, που κατά τη γνώμη σας θα βοηθήσει την επιτροπή αξιολόγησης να σχηματίσει πληρέστερη και πιο ολοκληρωμένη άποψ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[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 του Ν. 1599/86 που θα αναφέρεται ότι «δεν είμαι εγγεγραμμένος/η σε Π.Μ.Σ. άλλου Τμήματος. Επίσης δηλώνω ότι όλα τα δικαιολογητικά που υποβάλλω είναι αληθή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___________</w:t>
      </w:r>
      <w:r>
        <w:rPr>
          <w:sz w:val="20"/>
          <w:szCs w:val="20"/>
        </w:rPr>
        <w:t>,     ____/____/2019</w:t>
        <w:tab/>
        <w:tab/>
        <w:tab/>
        <w:tab/>
        <w:tab/>
        <w:t xml:space="preserve">                       Ο/Η ΑΙΤ 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τόπος   &amp;    ημερομηνία)</w:t>
      </w: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υπογραφή)</w:t>
      </w:r>
    </w:p>
    <w:sectPr>
      <w:type w:val="nextPage"/>
      <w:pgSz w:w="12240" w:h="15840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cs="Tahoma"/>
      <w:sz w:val="22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finmaster@teiep.gr" TargetMode="External"/><Relationship Id="rId4" Type="http://schemas.openxmlformats.org/officeDocument/2006/relationships/hyperlink" Target="http://accfin.teiep.gr/mas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4:00Z</dcterms:created>
  <dc:creator>k.vlatta</dc:creator>
  <dc:description/>
  <cp:keywords/>
  <dc:language>en-US</dc:language>
  <cp:lastModifiedBy>ΔΗΜΗΤΡΑ ΠΑΣΧΟΥ</cp:lastModifiedBy>
  <cp:lastPrinted>2016-04-19T12:12:00Z</cp:lastPrinted>
  <dcterms:modified xsi:type="dcterms:W3CDTF">2019-07-04T06:14:00Z</dcterms:modified>
  <cp:revision>2</cp:revision>
  <dc:subject/>
  <dc:title>ΑΙΤΗΣΗ</dc:title>
</cp:coreProperties>
</file>