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02280" cy="1268095"/>
            <wp:effectExtent l="0" t="0" r="0" b="0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75760</wp:posOffset>
                </wp:positionH>
                <wp:positionV relativeFrom="paragraph">
                  <wp:posOffset>711835</wp:posOffset>
                </wp:positionV>
                <wp:extent cx="24669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Άρτα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/10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ιθ. Πρωτ.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Δ.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pt;mso-wrap-distance-left:9.05pt;mso-wrap-distance-right:9.05pt;mso-wrap-distance-top:0pt;mso-wrap-distance-bottom:0pt;margin-top:56.05pt;mso-position-vertical-relative:text;margin-left:328.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Άρτα,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/10/201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: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Δ.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ΑΝΑΚΟΙΝΩΣΗ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Παράτασης ηλεκτρονικής αίτησης και δικαιολογητικών σίτισης φοιτητών παλαιών εξαμήνων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Η υποβολή των ηλεκτρονικών αιτήσεων και δικαιολογητικών σίτισης φοιτητών παλαιών εξαμήνων παρατείνεται έως την Κυριακή 15 Οκτωβρίου 2017.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Από το Τμήμα Φοιτητικής Μέριμνας και Σταδιοδρομίας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Tahoma" w:hAnsi="Tahoma" w:cs="Tahoma"/>
      <w:sz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5:00Z</dcterms:created>
  <dc:creator>afro</dc:creator>
  <dc:description/>
  <cp:keywords/>
  <dc:language>en-US</dc:language>
  <cp:lastModifiedBy>DIMITRA</cp:lastModifiedBy>
  <cp:lastPrinted>2015-09-10T12:50:00Z</cp:lastPrinted>
  <dcterms:modified xsi:type="dcterms:W3CDTF">2017-10-02T10:15:00Z</dcterms:modified>
  <cp:revision>2</cp:revision>
  <dc:subject/>
  <dc:title> </dc:title>
</cp:coreProperties>
</file>