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Πρέβεζα  12-12-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ΑΝΑΚΟΙΝΩΣΗ ΓΙΑ ΤΙΣ ΕΞΕΤΑΣΕΙΣ ΣΤΟ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ΕΡΓΑΣΤΗΡΙΑΚΟ ΜΑΘΗΜΑ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Ε.Λ.Π – Ε.Γ.Λ.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Η εξέταση στο εργαστηριακό μέρος του μαθήματο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ΕΛΛΗΝΙΚΑ ΛΟΓΙΣΤΙΚΑ ΠΡΟΤΥΠΑ – ΕΛΛΗΝΙΚΟ ΓΕΝΙΚΟ ΛΟΓΙΣΤΙΚΟ ΣΧΕΔΙΟ», θα είνα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προφορική</w:t>
      </w:r>
      <w:r>
        <w:rPr>
          <w:rFonts w:cs="Times New Roman" w:ascii="Times New Roman" w:hAnsi="Times New Roman"/>
          <w:sz w:val="24"/>
          <w:szCs w:val="24"/>
        </w:rPr>
        <w:t xml:space="preserve"> και θα πραγματοποιηθεί ως εξή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Οι φοιτητές του Γ' εξαμήνο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οι οποίοι έχουν δηλώσει το μάθημα για πρώτη φορά), θα εξετασθούν ως εξή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b/>
          <w:sz w:val="24"/>
          <w:szCs w:val="24"/>
        </w:rPr>
        <w:t xml:space="preserve"> Τμήμα  Δευτέρα  15-1-2018,  ώρα 08:15 π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b/>
          <w:sz w:val="24"/>
          <w:szCs w:val="24"/>
        </w:rPr>
        <w:t xml:space="preserve"> Τμήμα  Δευτέρα  15-1-2018,  ώρα 11:15 π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b/>
          <w:sz w:val="24"/>
          <w:szCs w:val="24"/>
        </w:rPr>
        <w:t xml:space="preserve"> Τμήμα  Τρίτη      16-1-2018,  ώρα 08:15 πμ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b/>
          <w:sz w:val="24"/>
          <w:szCs w:val="24"/>
        </w:rPr>
        <w:t xml:space="preserve"> Τμήμα  Τρίτη      16-1-2018,  ώρα 09:30 π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b/>
          <w:sz w:val="24"/>
          <w:szCs w:val="24"/>
        </w:rPr>
        <w:t xml:space="preserve"> Τμήμα  Τετάρτη  17-1-2018,  ώρα 10:00 π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Οι φοιτητές παλαιών εξαμήνων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οι οποίοι έχουν κατοχυρώσει το εργαστήριο) θα εξετασθούν ως εξή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ρίτη 16-1-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πό  ΑΓΑΣ  ΚΩΝ/ΝΟΣ  έως και ΒΕΡΑΪ ΣΕΜΕΛΗ ΕΡΑΤΩ                ώρα  11:30 π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Από  ΒΙΣΕ ΛΕΑΝ  έως και ΓΚΙΩΝΗΣ  ΒΑΣΙΛΕΙΟΣ                           ώρα  13:00  μ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έμπτη  18-1-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πό  ΓΚΟΖΙΝΑΣ ΔΗΜΗΤΡΙΟΣ έως και ΘΕΟΔΩΡΑΚΗΣ ΕΜΜΑΝ.  ώρα: 08:15 π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Από  ΘΟΔΩΡΗΣ ΝΙΚΟΛ.  έως και  ΚΑΤΣΙΓΙΑΝΝΗ ΠΑΝΑΓΙΩΤΑ  ώρα: 10:00 π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Από  ΚΑΤΣΟΥΛΙΔΗ ΣΤΑΥΡΟΥΛΑ έως και ΚΩΤΟΥΛΑΣ ΑΠΟΣΤ. ώρα: 11:30 π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πό  ΚΩΤΣΑ ΝΙΚΟΛΑΟΣ έως και ΜΟΣΧΟΒΟΥ ΗΡΩ ΔΗΜΗΤΡΑ  ώρα: 13:00.μ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πό  ΜΟΣΧΟΦΙΔΗΣ ΑΠΟΣΤΟΛΟΣ  έως και ΝΑΣΗ ΕΡΒΙΝ             ώρα: 14:30.μ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αρασκευή  19-1-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πό  ΝΙΝΟΥ ΔΕΣΠΟΙΝΑ έως και ΠΑΠΑΔΑΚΗΣ ΕΥΑΓΓΕΛΟΣ     ώρα: 08:15 π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Από  ΠΑΠΑΔΑΤΟΣ ΤΙΜΟΘΕΟΣ έως και ΡΙΤΣΑ ΜΙΓΚΕΝΑ             ώρα: 10:00 π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Από  ΡΟΚΟΜΑ ΕΥΣΤΑΘΙΑ έως και ΤΑΣΙΟΠΟΥΛΟΣ ΚΩΝ/ΝΟΣ   ώρα: 11:30 π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πό  ΤΕΛΟΓΛΟΥ ΕΛΕΝΗ έως και ΤΣΙΟΥΤΣΙΟΣ ΠΑΝΑΓΙΩΤΗΣ   ώρα: 13:00 μ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πό  ΤΣΟΛΗ ΜΑΝΘΑ έως και ΧΡΥΣΙΚΟΣ ΑΠΟΣΤΟΛΟΣ              ώρα: 14:30 μ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Όλοι οι φοιτητές προκειμένου να πάρουν μέρος στις εξετάσεις, θα πρέπει να έχουν μαζί τους Φοιτητική ή Αστυνομική Ταυτότητα και το Ε.Γ.Λ.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Ο Διδάσκω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νής Νικόλαο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40:00Z</dcterms:created>
  <dc:creator>Αρνής Νίκος</dc:creator>
  <dc:description/>
  <cp:keywords/>
  <dc:language>en-US</dc:language>
  <cp:lastModifiedBy>DIMITRA</cp:lastModifiedBy>
  <cp:lastPrinted>2017-12-12T11:17:00Z</cp:lastPrinted>
  <dcterms:modified xsi:type="dcterms:W3CDTF">2017-12-12T11:25:00Z</dcterms:modified>
  <cp:revision>3</cp:revision>
  <dc:subject/>
  <dc:title>Πρέβεζα  12-12-2017</dc:title>
</cp:coreProperties>
</file>