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ΔΙΑΔΙΚΑΣΙΑ ΔΙΑΝΟΜΗΣ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ΣΥΓΓΡΑΜΜΑΤΩΝ ΧΕΙΜΕΡΙΝΟΥ ΕΞΑΜΗΝΟΥ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ΑΚ. ΕΤΟΥΣ 2018-19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Σύμφωνα με την υπ’ αριθμό  </w:t>
      </w:r>
      <w:hyperlink r:id="rId2">
        <w:r>
          <w:rPr>
            <w:rStyle w:val="InternetLink"/>
            <w:rFonts w:cs="Arial" w:ascii="Arial" w:hAnsi="Arial"/>
            <w:color w:val="0074BD"/>
            <w:sz w:val="19"/>
            <w:szCs w:val="19"/>
            <w:shd w:fill="FFFFFF" w:val="clear"/>
          </w:rPr>
          <w:t>(</w:t>
        </w:r>
      </w:hyperlink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eudoxus.gr/files/Dianomi_Xeimerinou_2018-19.pdf</w:t>
        </w:r>
      </w:hyperlink>
      <w:hyperlink r:id="rId4">
        <w:r>
          <w:rPr>
            <w:rStyle w:val="InternetLink"/>
            <w:rFonts w:cs="Arial" w:ascii="Arial" w:hAnsi="Arial"/>
            <w:color w:val="0074BD"/>
            <w:sz w:val="19"/>
            <w:szCs w:val="19"/>
            <w:shd w:fill="FFFFFF" w:val="clear"/>
          </w:rPr>
          <w:t>)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rFonts w:cs="Book Antiqua" w:ascii="Book Antiqua" w:hAnsi="Book Antiqua"/>
        </w:rPr>
        <w:t>Απόφαση, η επιλογή και διανομή των συγγραμμάτων για το ακ. έτος 2018-19 σε όλα τα Πανεπιστήμια και ΤΕΙ της χώρας, θα γίνεται μέσω της διαδικτυακής υπηρεσίας ΕΥΔΟΞΟΣ (</w:t>
      </w:r>
      <w:hyperlink r:id="rId5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eudoxus.gr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 Τμήμα μας έχει ήδη καταχωρίσει τις απαραίτητες πληροφορίες για τα συγγράμματα που θα διανέμονται στα μαθήματα του νέου ακαδημαϊκού έτους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22222"/>
          <w:shd w:fill="FFFFFF" w:val="clear"/>
        </w:rPr>
      </w:pPr>
      <w:r>
        <w:rPr>
          <w:rFonts w:cs="Arial" w:ascii="Book Antiqua" w:hAnsi="Book Antiqua"/>
          <w:color w:val="2222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Οι φοιτητές μπορούν να εισέρχονται κατ’ ευθείαν στην ιστοσελίδα </w:t>
      </w:r>
      <w:hyperlink r:id="rId6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eudoxus.gr</w:t>
        </w:r>
      </w:hyperlink>
      <w:r>
        <w:rPr>
          <w:rFonts w:cs="Book Antiqua" w:ascii="Book Antiqua" w:hAnsi="Book Antiqua"/>
        </w:rPr>
        <w:t xml:space="preserve">,  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από την Τετάρτη 24 Οκτωβρίου 2018 έως την Παρασκευή 11 </w:t>
      </w:r>
      <w:r>
        <w:rPr>
          <w:rStyle w:val="StrongEmphasis"/>
          <w:rFonts w:cs="Arial" w:ascii="Arial" w:hAnsi="Arial"/>
          <w:color w:val="222222"/>
          <w:sz w:val="22"/>
          <w:szCs w:val="22"/>
          <w:lang w:val="en-US"/>
        </w:rPr>
        <w:t>I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ανουαρίου 2019 </w:t>
      </w:r>
      <w:r>
        <w:rPr>
          <w:rFonts w:cs="Book Antiqua" w:ascii="Book Antiqua" w:hAnsi="Book Antiqua"/>
          <w:sz w:val="22"/>
          <w:szCs w:val="22"/>
        </w:rPr>
        <w:t>για να δηλώνουν τα συγγράμματα της επιλογής τους, για</w:t>
      </w:r>
      <w:r>
        <w:rPr>
          <w:rFonts w:cs="Book Antiqua" w:ascii="Book Antiqua" w:hAnsi="Book Antiqua"/>
        </w:rPr>
        <w:t xml:space="preserve"> τα μαθήματα που παρακολουθούν κατά το Χειμερινό Εξάμηνο του τρέχοντος ακαδημαϊκού έτους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Για τη δήλωση αυτή είναι απαραίτητη η χρήση των κωδικών πρόσβασης (username / password), που διαθέτουν οι φοιτητές για τις κεντρικές ηλεκτρονικές υπηρεσίες του Ιδρύματος. Όσοι φοιτητές έχουν μη λειτουργικούς κωδικούς ή δεν έχουν καν λάβει κωδικούς πρόσβασης, πρέπει να απευθύνονται στη Γραμματεία του Τμήματος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Στην ιστοσελίδα </w:t>
      </w:r>
      <w:hyperlink r:id="rId7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eudoxus.gr</w:t>
        </w:r>
      </w:hyperlink>
      <w:r>
        <w:rPr>
          <w:rFonts w:cs="Book Antiqua" w:ascii="Book Antiqua" w:hAnsi="Book Antiqua"/>
        </w:rPr>
        <w:t xml:space="preserve"> μπορείτε επίσης να βρείτε όλα τα συγγράμματα που έχουν δηλωθεί από όλα τα Τμήματα Πανεπιστημίων και ΤΕΙ της χώρας, καθώς και λεπτομερείς οδηγίες για την χρήση της νέας υπηρεσίας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Σε περίπτωση προβλήματος μπορείτε να απευθυνθείτε στη Γραμματεία του Τμήματος ή στο Γραφείο Αρωγής χρηστών ΕΥΔΟΞΟΣ (</w:t>
      </w:r>
      <w:r>
        <w:rPr>
          <w:rFonts w:cs="Book Antiqua" w:ascii="Book Antiqua" w:hAnsi="Book Antiqua"/>
          <w:lang w:val="en-GB"/>
        </w:rPr>
        <w:t>helpdesk</w:t>
      </w:r>
      <w:r>
        <w:rPr>
          <w:rFonts w:cs="Book Antiqua" w:ascii="Book Antiqua" w:hAnsi="Book Antiqua"/>
        </w:rPr>
        <w:t>@</w:t>
      </w:r>
      <w:r>
        <w:rPr>
          <w:rFonts w:cs="Book Antiqua" w:ascii="Book Antiqua" w:hAnsi="Book Antiqua"/>
          <w:lang w:val="en-GB"/>
        </w:rPr>
        <w:t>eudoxus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GB"/>
        </w:rPr>
        <w:t>gr</w:t>
      </w:r>
      <w:r>
        <w:rPr>
          <w:rFonts w:cs="Book Antiqua" w:ascii="Book Antiqua" w:hAnsi="Book Antiqua"/>
        </w:rPr>
        <w:t xml:space="preserve">  ή 801-11-13600)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φοιτητές πρέπει να προσέξουν τα εξής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Δεν επιτρέπεται να δηλώσουν και να παραλάβουν σύγγραμμα για μάθημα το οποίο έχουν περάσει σε προηγούμενο εξάμηνο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Δεν επιτρέπεται να δηλώσουν και να παραλάβουν σύγγραμμα για μάθημα το οποίο δεν έχουν δηλώσει κατά το τρέχον εξάμηνο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Δεν επιτρέπεται να δηλώσουν και να παραλάβουν σύγγραμμα για μάθημα το οποίο έχουν δηλώσει κατά το τρέχον εξάμηνο αλλά έχουν παραλάβε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-Βάσει της ισχύουσας νομοθεσίας οι φοιτητές που έχουν υπερβεί τα ν + 2 (δηλ. 6 έτη) έτη σπουδών δεν δικαιούνται δωρεάν διδακτικά συγγράμματα.</w:t>
      </w:r>
    </w:p>
    <w:sectPr>
      <w:type w:val="nextPage"/>
      <w:pgSz w:w="12240" w:h="15840"/>
      <w:pgMar w:left="1797" w:right="179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fin.teiep.gr/sites/default/files/dianomi_xeimerinou_2018-19.pdf" TargetMode="External"/><Relationship Id="rId3" Type="http://schemas.openxmlformats.org/officeDocument/2006/relationships/hyperlink" Target="https://eudoxus.gr/files/Dianomi_Xeimerinou_2018-19.pdf" TargetMode="External"/><Relationship Id="rId4" Type="http://schemas.openxmlformats.org/officeDocument/2006/relationships/hyperlink" Target="http://accfin.teiep.gr/sites/default/files/dianomi_xeimerinou_2018-19.pdf" TargetMode="External"/><Relationship Id="rId5" Type="http://schemas.openxmlformats.org/officeDocument/2006/relationships/hyperlink" Target="../in/www.eudoxus.gr" TargetMode="External"/><Relationship Id="rId6" Type="http://schemas.openxmlformats.org/officeDocument/2006/relationships/hyperlink" Target="../in/www.eudoxus.gr" TargetMode="External"/><Relationship Id="rId7" Type="http://schemas.openxmlformats.org/officeDocument/2006/relationships/hyperlink" Target="../in/www.eudoxus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3:00Z</dcterms:created>
  <dc:creator>grm_mnch1</dc:creator>
  <dc:description/>
  <cp:keywords/>
  <dc:language>en-US</dc:language>
  <cp:lastModifiedBy>ΔΗΜΗΤΡΑ ΠΑΣΧΟΥ</cp:lastModifiedBy>
  <cp:lastPrinted>2017-10-30T12:46:00Z</cp:lastPrinted>
  <dcterms:modified xsi:type="dcterms:W3CDTF">2018-12-21T05:14:00Z</dcterms:modified>
  <cp:revision>7</cp:revision>
  <dc:subject/>
  <dc:title>X</dc:title>
</cp:coreProperties>
</file>