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25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563"/>
        <w:gridCol w:w="1092"/>
        <w:gridCol w:w="1478"/>
        <w:gridCol w:w="2113"/>
        <w:gridCol w:w="1531"/>
        <w:gridCol w:w="1248"/>
        <w:gridCol w:w="19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Α/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Αρ.Πρωτ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Α.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ΩΝΥΜ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ΟΝΟΜ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ΞΑΜΗΝ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bookmarkStart w:id="0" w:name="mainForm%3AapplicationsTabView%3Aaitisei"/>
            <w:bookmarkEnd w:id="0"/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4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7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ΑΝΤΕΛΛ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ΛΕΥΘΕΡ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85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3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ΙΩΑΝΝΙΔ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ΛΕΥΘΕΡ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4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ΚΑΡΒΕΛ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ΓΕΩΡΓ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54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77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ΚΟΥΛΟΥΡΙΩΤ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ΙΩΑΝ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84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8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ΛΑΖΑΡ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ΒΗΣΣΑΡ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93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9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ΠΕΤΡΟΥΛΙ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ΣΟΦ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2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9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ΣΚΟΥΛΟΥΦΙΑΝΑΚ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ΔΕΣΠΟΙΝ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105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8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ΧΡΙΣΤΙ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ΥΑΓΓΕΛ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  <w:lang w:val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43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0775/16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ΧΡΥΣΙΚΟΠΟΥΛ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ΑΝΑΣΤΑ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362B36"/>
                <w:sz w:val="20"/>
                <w:szCs w:val="20"/>
              </w:rPr>
            </w:pPr>
            <w:r>
              <w:rPr>
                <w:rFonts w:cs="Arial" w:ascii="Arial" w:hAnsi="Arial"/>
                <w:color w:val="362B36"/>
                <w:sz w:val="20"/>
                <w:szCs w:val="20"/>
              </w:rPr>
              <w:t>ΕΠΙΛΑΧΩΝ</w:t>
            </w:r>
            <w:r>
              <w:rPr>
                <w:rFonts w:cs="Lucida Sans" w:ascii="Lucida Sans" w:hAnsi="Lucida Sans"/>
                <w:color w:val="362B3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362B36"/>
                <w:sz w:val="20"/>
                <w:szCs w:val="20"/>
              </w:rPr>
              <w:t>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grm_lgst2</dc:creator>
  <dc:description/>
  <cp:keywords/>
  <dc:language>en-US</dc:language>
  <cp:lastModifiedBy>DIMITRA</cp:lastModifiedBy>
  <dcterms:modified xsi:type="dcterms:W3CDTF">2017-08-07T06:59:00Z</dcterms:modified>
  <cp:revision>2</cp:revision>
  <dc:subject/>
  <dc:title/>
</cp:coreProperties>
</file>