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ΩΡΕΣ ΣΥΝΕΡΓΑΣΙΑΣ ΕΚΠΑΙΔΕΥΤΙΚΟΥ ΠΡΟΣΩΠΙΚΟΥ </w:t>
      </w:r>
      <w:r>
        <w:rPr>
          <w:b/>
          <w:sz w:val="22"/>
          <w:szCs w:val="22"/>
          <w:lang w:val="en-US"/>
        </w:rPr>
        <w:t>KA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T</w:t>
      </w:r>
      <w:r>
        <w:rPr>
          <w:b/>
          <w:sz w:val="22"/>
          <w:szCs w:val="22"/>
        </w:rPr>
        <w:t>.Ε.Π.  ΜΕ ΤΟΥΣ ΦΟΙΤΗΤΕ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1"/>
        <w:gridCol w:w="2837"/>
        <w:gridCol w:w="2362"/>
        <w:gridCol w:w="1640"/>
        <w:gridCol w:w="308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έλη Ε.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έρε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Ώρε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αφεί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γνωστάκης Αριστείδη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ρίτη Τετάρτ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:00-10:00                                    12:00-13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αφείο Καθηγητ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05055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rian@teiep.g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νής Νικόλαο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ευτέρα Τρίτη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:00-15:00                  13:00-14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αφείο Καθηγητ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05055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narnis@teiep.g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Γαλανού Αι</w:t>
            </w:r>
            <w:r>
              <w:rPr>
                <w:sz w:val="22"/>
                <w:szCs w:val="22"/>
                <w:lang w:val="en-US"/>
              </w:rPr>
              <w:t>ka</w:t>
            </w:r>
            <w:r>
              <w:rPr>
                <w:sz w:val="22"/>
                <w:szCs w:val="22"/>
              </w:rPr>
              <w:t>τερίν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Δευτέρ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ρίτ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5:00-16:0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9:00-11:00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αφείο Καθηγητ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05056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555555"/>
                <w:sz w:val="22"/>
                <w:szCs w:val="22"/>
                <w:shd w:fill="FFFFFF" w:val="clear"/>
              </w:rPr>
              <w:t>agalanou@teiep.g</w:t>
            </w:r>
            <w:r>
              <w:rPr>
                <w:color w:val="555555"/>
                <w:sz w:val="22"/>
                <w:szCs w:val="22"/>
                <w:shd w:fill="FFFFFF" w:val="clear"/>
                <w:lang w:val="en-US"/>
              </w:rPr>
              <w:t>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κομιχάλης Μιχαή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      Τετάρτ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 xml:space="preserve">:00-12:00                               10:00-11:00                                               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αφείο Καθηγητ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05055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diakom@teiep.g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αμάνης Κωνσταντίνο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Τετάρτη             Παρασκευ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:00-10: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:00-11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αφείο Καθηγητ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05055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kkaramani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h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kkaraman@teiep.g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ρίτσης Κωνσταντίνο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Πέμπτ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σκευή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4:00-15:00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:00-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:00               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αφείο Καθηγητ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05064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c_kyritsis@yahoo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ckiritsi@teiep.gr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υπριωτέλης Ευστράτιο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Δευτέρ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ρίτ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00-14: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:00-11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αφείο Καθηγητ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05056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kypriot@teiep.gr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ξάκης Χαρίλαο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Τρίτ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ετάρτ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:00-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:00                                    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:00-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αφείο Καθηγητ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050562-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naxakis@teiep.g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ηλιτσόπουλος Κωνσταντίνο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ετάρτ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:00-12: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00-16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αφείο Καθηγητ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05055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militsop@teiep.g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ωτηρόπουλος Ιωάννη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Παρασκευ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:00-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: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:00-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αφείο Καθηγητ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05055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sotiropoulosioan@yahoo.g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sotiropoulos@teiep.gr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ουτσιτζή Γεωργί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:00-12:00                                      11:00-13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αφείο Καθηγητ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0506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gfoutsi@teiep.g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άρχη Ειρήνη</w:t>
              <w:tab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   Τετάρτ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-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: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:00-16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αφείο Καθηγητ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8205</w:t>
            </w:r>
            <w:r>
              <w:rPr>
                <w:sz w:val="22"/>
                <w:szCs w:val="22"/>
                <w:lang w:val="en-US"/>
              </w:rPr>
              <w:t>062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etriarh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eiep.gr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ύτης Ευάγγελο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Τρίτη Τετάρτη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:00-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                                     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:00-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αφείο Καθηγητ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05056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ehytis@teiep.g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ιλιγιάννη Κωνσταντίν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:00-14:00</w:t>
            </w:r>
            <w:r>
              <w:rPr>
                <w:sz w:val="22"/>
                <w:szCs w:val="22"/>
              </w:rPr>
              <w:t xml:space="preserve">                                12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-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: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:00-13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αφείο Ε.Τ.Ε.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05056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dtsili@teiep.gr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an@teiep.gr" TargetMode="External"/><Relationship Id="rId3" Type="http://schemas.openxmlformats.org/officeDocument/2006/relationships/hyperlink" Target="mailto:narnis@teiep.gr" TargetMode="External"/><Relationship Id="rId4" Type="http://schemas.openxmlformats.org/officeDocument/2006/relationships/hyperlink" Target="mailto:diakom@teiep.gr" TargetMode="External"/><Relationship Id="rId5" Type="http://schemas.openxmlformats.org/officeDocument/2006/relationships/hyperlink" Target="mailto:kkaramanis@yahoo.gr" TargetMode="External"/><Relationship Id="rId6" Type="http://schemas.openxmlformats.org/officeDocument/2006/relationships/hyperlink" Target="mailto:kkaraman@teiep.gr" TargetMode="External"/><Relationship Id="rId7" Type="http://schemas.openxmlformats.org/officeDocument/2006/relationships/hyperlink" Target="mailto:c_kyritsis@yahoo.com" TargetMode="External"/><Relationship Id="rId8" Type="http://schemas.openxmlformats.org/officeDocument/2006/relationships/hyperlink" Target="mailto:ckiritsi@teiep.gr" TargetMode="External"/><Relationship Id="rId9" Type="http://schemas.openxmlformats.org/officeDocument/2006/relationships/hyperlink" Target="mailto:kypriot@teiep.gr" TargetMode="External"/><Relationship Id="rId10" Type="http://schemas.openxmlformats.org/officeDocument/2006/relationships/hyperlink" Target="mailto:naxakis@teiep.gr" TargetMode="External"/><Relationship Id="rId11" Type="http://schemas.openxmlformats.org/officeDocument/2006/relationships/hyperlink" Target="mailto:militsop@teiep.gr" TargetMode="External"/><Relationship Id="rId12" Type="http://schemas.openxmlformats.org/officeDocument/2006/relationships/hyperlink" Target="mailto:sotiropoulosioan@yahoo.gr" TargetMode="External"/><Relationship Id="rId13" Type="http://schemas.openxmlformats.org/officeDocument/2006/relationships/hyperlink" Target="mailto:sotiropoulos@teiep.gr" TargetMode="External"/><Relationship Id="rId14" Type="http://schemas.openxmlformats.org/officeDocument/2006/relationships/hyperlink" Target="mailto:gfoutsi@teiep.gr" TargetMode="External"/><Relationship Id="rId15" Type="http://schemas.openxmlformats.org/officeDocument/2006/relationships/hyperlink" Target="mailto:etriarhi@teiep.gr" TargetMode="External"/><Relationship Id="rId16" Type="http://schemas.openxmlformats.org/officeDocument/2006/relationships/hyperlink" Target="mailto:ehytis@teiep.gr" TargetMode="External"/><Relationship Id="rId17" Type="http://schemas.openxmlformats.org/officeDocument/2006/relationships/hyperlink" Target="mailto:dtsili@teiep.gr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23:00Z</dcterms:created>
  <dc:creator>grm_lgst2</dc:creator>
  <dc:description/>
  <cp:keywords/>
  <dc:language>en-US</dc:language>
  <cp:lastModifiedBy>DIMITRA</cp:lastModifiedBy>
  <dcterms:modified xsi:type="dcterms:W3CDTF">2017-03-23T10:30:00Z</dcterms:modified>
  <cp:revision>14</cp:revision>
  <dc:subject/>
  <dc:title>ΩΡΕΣ ΣΥΝΕΡΓΑΣΙΑΣ ΕΚΠΑΙΔΕΥΤΙΚΟΥ ΠΡΟΣΩΠΙΚΟΥ KAI E</dc:title>
</cp:coreProperties>
</file>