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Ι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ο φοιτητής  ……………………….. δεν υποβάλλει Φορολογική Δήλωση και Ε9 για το συγκεκριμένο έτο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α έντυπα Ε9 περιλαμβάνουν τη συνολική περιουσιακή κατάσταση της οικογένεια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γονέων, φοιτητή &amp; προστατευόμενων τέκνων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Ο φοιτητής  δεν διαμένει σε φοιτητική εστία ή σε μισθωμένα από την σχολή του δωμάτ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α υποβαλλόμενα φωτοαντίγραφα είναι ακριβή αντίγραφα των πρωτοτύπω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0:00Z</dcterms:created>
  <dc:creator>teiep</dc:creator>
  <dc:description/>
  <cp:keywords/>
  <dc:language>en-US</dc:language>
  <cp:lastModifiedBy>DIMITRA</cp:lastModifiedBy>
  <cp:lastPrinted>2015-09-22T13:50:00Z</cp:lastPrinted>
  <dcterms:modified xsi:type="dcterms:W3CDTF">2016-06-15T06:00:00Z</dcterms:modified>
  <cp:revision>3</cp:revision>
  <dc:subject/>
  <dc:title> </dc:title>
</cp:coreProperties>
</file>